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Style w:val="TabloKlavuzu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u w:val="single"/>
                <w:lang w:eastAsia="tr-TR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k-1/A</w:t>
            </w:r>
          </w:p>
        </w:tc>
      </w:tr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u w:val="single"/>
                <w:lang w:eastAsia="tr-TR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tr-TR" w:eastAsia="tr-TR" w:bidi="ar-SA"/>
              </w:rPr>
              <w:t>İZİNLİ GÖNDERİCİ TESİSİ ÖN BAŞVURU FORM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u w:val="single"/>
                <w:lang w:eastAsia="tr-TR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Not: Form doldurulurken Açıklamalar bölümündeki hususların dikkate alınması gerekir.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6"/>
        <w:gridCol w:w="2916"/>
        <w:gridCol w:w="2550"/>
      </w:tblGrid>
      <w:tr>
        <w:trPr>
          <w:trHeight w:val="2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 w:themeColor="background1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tr-TR"/>
              </w:rPr>
              <w:t>Başvuru sahibi firmaya ilişkin bilgiler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 xml:space="preserve">Unvanı:  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Vergi numarası: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trike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strike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 xml:space="preserve">Firmanın kuruluş tarihi:                                  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trike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strike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Ticaret siciline kayıtlı olduğu yer: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Ticaret sicil no: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Şirket merkezi adresi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Yazışma adresi: 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Telefon numarası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Faks numarası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İnternet adresi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KEP adresi: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  <w:t>e-posta adresi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/>
                <w:b/>
                <w:lang w:eastAsia="tr-TR"/>
              </w:rPr>
              <w:t xml:space="preserve">Gerektiğinde başvuruya ilişkin bilgi alınabilecek şirket yetkilisi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/>
                <w:b/>
                <w:bCs/>
                <w:lang w:eastAsia="tr-TR"/>
              </w:rPr>
              <w:t>Adı-Soyadı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/>
                <w:b/>
                <w:bCs/>
                <w:lang w:eastAsia="tr-TR"/>
              </w:rPr>
              <w:t>Telefon numarası</w:t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tr-T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 w:themeColor="background1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tr-TR"/>
              </w:rPr>
              <w:t>Tesisin veya tesis kurulması planlanan yerin açık adresi ve tarifi: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5528"/>
      </w:tblGrid>
      <w:tr>
        <w:trPr>
          <w:trHeight w:val="6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 w:themeColor="background1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tr-TR"/>
              </w:rPr>
              <w:t>Beyan</w:t>
            </w:r>
          </w:p>
        </w:tc>
      </w:tr>
      <w:tr>
        <w:trPr>
          <w:trHeight w:val="39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Bu belgede yer alan bilgilerin doğru olduğunu beyan eder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</w:tc>
        <w:tc>
          <w:tcPr>
            <w:tcW w:w="5528" w:type="dxa"/>
            <w:tcBorders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Tarih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Beyan Edenin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</w:t>
            </w: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Firma Kaşesi/Kurum Mührü                                                                           </w:t>
            </w:r>
          </w:p>
        </w:tc>
        <w:tc>
          <w:tcPr>
            <w:tcW w:w="5528" w:type="dxa"/>
            <w:tcBorders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Adı-Soyadı</w:t>
            </w:r>
          </w:p>
        </w:tc>
      </w:tr>
      <w:tr>
        <w:trPr>
          <w:trHeight w:val="29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Unvanı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 w:themeColor="background1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tr-TR"/>
              </w:rPr>
              <w:t>Bu bölüm bölge müdürlüğü tarafından doldurulacaktır.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Firmanın izinli gönderici ön başvurusu için bildirdiği adres Tebliğin 4 üncü maddesinin birinci fıkrasının (h) bendi uyarınca gümrük hizmeti verilmesine uygun görülmüştür/görülmemişti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>Tesisin …………………………….. Gümrük Müdürlüğü’ne bağlanması uygund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color w:val="000000" w:themeColor="text1"/>
                <w:lang w:eastAsia="tr-TR"/>
              </w:rPr>
              <w:t>... Gümrük ve Dış Ticaret Bölge Müdürlüğ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 w:themeColor="text1"/>
                <w:lang w:eastAsia="tr-TR"/>
              </w:rPr>
              <w:t>.../.../20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color w:val="000000" w:themeColor="text1"/>
                <w:lang w:eastAsia="tr-TR"/>
              </w:rPr>
              <w:t>Bölge Müdürü Adı-Soya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lang w:eastAsia="tr-TR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 w:themeColor="text1"/>
                <w:lang w:eastAsia="tr-TR"/>
              </w:rPr>
              <w:t>İmza ve mühü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/>
                <w:b/>
                <w:bCs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FFFFFF" w:themeColor="background1"/>
              </w:rPr>
            </w:pPr>
            <w:r>
              <w:rPr>
                <w:rFonts w:cs="Times New Roman"/>
                <w:b/>
                <w:color w:val="FFFFFF" w:themeColor="background1"/>
              </w:rPr>
              <w:t>AÇIKLAMALAR</w:t>
            </w:r>
          </w:p>
        </w:tc>
      </w:tr>
      <w:tr>
        <w:trPr>
          <w:trHeight w:val="6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1- Form her tesis için ayrı doldurulur ve adrese en yakın gümrük müdürlüğünün (serbest bölge gümrük müdürlüğü hariç) bağlı bulunduğu bölge müdürlüğüne iki nüsha olarak dilekçe ekinde verilir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2- Ön başvuruyu alan bölge müdürlüğünün farklı bir bölge müdürlüğü bağlantısı gümrük müdürlüğünün tesise hizmet sunulabilmesi için daha yakın olduğunu değerlendirmesi halinde başvuruyu ilgili bölge müdürlüğünü de belirterek reddeder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3- Uygun görülen başvurunun imzalı nüshasından birisi başvurana verilir, diğer nüsha ise bölge müdürlüğünde muhafaza edilerek taranmış hali üst yazı ile Genel Müdürlüğe gönderilir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4- Uygun görülmeyen başvurunun imzalı nüshasından birisi başvurana verilir, diğer nüsha ise bölge müdürlüğünde muhafaza edilir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5- Başvuran, her tesis için ön başvuru formunun aslını Ek-1/B’de yer alan başvuru formuyla birlikte Genel Müdürlüğe gönderir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6- Bölge müdürlüğünce uygun görülen ön başvuruların geçerlilik süresi 6 aydı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cs="Times New Roman"/>
                <w:color w:val="000000" w:themeColor="text1"/>
              </w:rPr>
              <w:t xml:space="preserve">7- Ön başvuru formunun geçerlilik süresi içerisinde ilgili tesisi de kapsayacak şekilde Genel Müdürlüğe izinli gönderici yetkisi veya mevcut yetkiye tesis ekleme başvurusunda bulunulması gerekmektedir.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14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f2f2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259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872259"/>
    <w:rPr>
      <w:rFonts w:ascii="Times New Roman" w:hAnsi="Times New Roman"/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87225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d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f2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c69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tr-TR" w:eastAsia="en-US" w:bidi="ar-SA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8722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8722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54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34E05-002D-4141-8F8A-1271132B2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Neslihan</dc:creator>
  <dc:description/>
  <dc:language>en-US</dc:language>
  <cp:lastModifiedBy>user</cp:lastModifiedBy>
  <cp:lastPrinted>2021-06-18T17:00:00Z</cp:lastPrinted>
  <dcterms:modified xsi:type="dcterms:W3CDTF">2022-11-0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