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73"/>
        <w:gridCol w:w="496"/>
        <w:gridCol w:w="6520"/>
      </w:tblGrid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TUYS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Kullanıcı Yetkilendirme Formu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tr-TR" w:eastAsia="tr-TR"/>
              </w:rPr>
              <w:t>Temsil Edilen Yatırımcının / Şirketin / Şubenin</w:t>
            </w:r>
          </w:p>
        </w:tc>
      </w:tr>
      <w:tr>
        <w:trPr>
          <w:trHeight w:val="69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ı / Unvanı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unvanınızı yazınız. )</w:t>
            </w:r>
          </w:p>
        </w:tc>
      </w:tr>
      <w:tr>
        <w:trPr>
          <w:trHeight w:val="444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Vergi No / T.C. Kimlik No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vergi numaranızı yazınız.)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resi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iletişim adresinizi yazınız.)</w:t>
            </w:r>
          </w:p>
        </w:tc>
      </w:tr>
      <w:tr>
        <w:trPr>
          <w:trHeight w:val="44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posta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iletişim adresinizi yazınız.)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tr-TR" w:eastAsia="tr-TR"/>
              </w:rPr>
              <w:t>Yetkilendirilecek Kişinin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ı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Soyad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Uyruğ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T.C. Kimlik N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Pasaport Numaras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İş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Turgutreis Cad. 21/A Anıttepe Çankaya/ANKARA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Posta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tr-TR" w:eastAsia="tr-T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tr-TR" w:eastAsia="tr-TR"/>
                </w:rPr>
                <w:t>tesvik@reformdanismanlik.com.tr</w:t>
              </w:r>
            </w:hyperlink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İş Telefon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0 312 231 96 28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Cep Telefon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(Yatırımcıyı, Şirketi veya Şubeyi temsile yetkili kişi veya kişilerin ad soyadı ve imzaları)</w:t>
            </w:r>
          </w:p>
        </w:tc>
      </w:tr>
      <w:tr>
        <w:trPr>
          <w:trHeight w:val="28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(Kaşesi)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73"/>
        <w:gridCol w:w="496"/>
        <w:gridCol w:w="6520"/>
      </w:tblGrid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TUYS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Kullanıcı Yetkilendirme Formu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tr-TR" w:eastAsia="tr-TR"/>
              </w:rPr>
              <w:t>Temsil Edilen Yatırımcının / Şirketin / Şubenin</w:t>
            </w:r>
          </w:p>
        </w:tc>
      </w:tr>
      <w:tr>
        <w:trPr>
          <w:trHeight w:val="69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ı / Unvanı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unvanınızı yazınız. )</w:t>
            </w:r>
          </w:p>
        </w:tc>
      </w:tr>
      <w:tr>
        <w:trPr>
          <w:trHeight w:val="444" w:hRule="atLeast"/>
        </w:trPr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Vergi No / T.C. Kimlik No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vergi numaranızı yazınız.)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resi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iletişim adresinizi yazınız.)</w:t>
            </w:r>
          </w:p>
        </w:tc>
      </w:tr>
      <w:tr>
        <w:trPr>
          <w:trHeight w:val="444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posta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tr-TR" w:eastAsia="tr-TR"/>
              </w:rPr>
              <w:t>(firma iletişim adresinizi yazınız.)</w:t>
            </w:r>
          </w:p>
        </w:tc>
      </w:tr>
      <w:tr>
        <w:trPr>
          <w:trHeight w:val="372" w:hRule="atLeast"/>
        </w:trPr>
        <w:tc>
          <w:tcPr>
            <w:tcW w:w="9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tr-TR" w:eastAsia="tr-TR"/>
              </w:rPr>
              <w:t>Yetkilendirilecek Kişinin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Adı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ÖMER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Soyad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KAVAK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Uyruğ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T.C.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T.C. Kimlik N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11767849306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Pasaport Numaras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İş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Turgutreis Cad. 36/5 Anıttepe Çankaya/ANKARA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E-Posta Adresi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lang w:val="tr-TR" w:eastAsia="tr-T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8"/>
                  <w:szCs w:val="28"/>
                  <w:u w:val="single"/>
                  <w:lang w:val="tr-TR" w:eastAsia="tr-TR"/>
                </w:rPr>
                <w:t>omer@reformdanismanlik.com.tr</w:t>
              </w:r>
            </w:hyperlink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İş Telefon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0 312 231 96 28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tr-TR" w:eastAsia="tr-TR"/>
              </w:rPr>
              <w:t>Cep Telefon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  <w:t>0 533 151 64 47</w:t>
            </w:r>
          </w:p>
        </w:tc>
      </w:tr>
      <w:tr>
        <w:trPr>
          <w:trHeight w:val="28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tr-TR" w:eastAsia="tr-TR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88" w:hRule="atLeast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(Yatırımcıyı, Şirketi veya Şubeyi temsile yetkili kişi veya kişilerin ad soyadı ve imzaları)</w:t>
            </w:r>
          </w:p>
        </w:tc>
      </w:tr>
      <w:tr>
        <w:trPr>
          <w:trHeight w:val="28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</w:r>
          </w:p>
        </w:tc>
        <w:tc>
          <w:tcPr>
            <w:tcW w:w="72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eastAsia="tr-TR"/>
              </w:rPr>
              <w:t>(Kaşesi)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vik@reformdanismanlik.com.tr" TargetMode="External"/><Relationship Id="rId3" Type="http://schemas.openxmlformats.org/officeDocument/2006/relationships/hyperlink" Target="mailto:omer@reformdanismanlik.com.t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6:00Z</dcterms:created>
  <dc:creator>gencosmanoglut</dc:creator>
  <dc:description/>
  <cp:keywords/>
  <dc:language>en-US</dc:language>
  <cp:lastModifiedBy>user</cp:lastModifiedBy>
  <cp:lastPrinted>2018-04-19T16:20:00Z</cp:lastPrinted>
  <dcterms:modified xsi:type="dcterms:W3CDTF">2022-11-01T08:16:00Z</dcterms:modified>
  <cp:revision>3</cp:revision>
  <dc:subject/>
  <dc:title/>
</cp:coreProperties>
</file>